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ZP/PN/26/2019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umowy ZP:…………    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>Wzór</w:t>
      </w:r>
    </w:p>
    <w:p>
      <w:pPr>
        <w:pStyle w:val="Nagwek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w centralnym rejestrze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bCs/>
          <w:sz w:val="22"/>
          <w:szCs w:val="22"/>
        </w:rPr>
        <w:t xml:space="preserve">1 Wojskowym Szpitalem Klinicznym z Polikliniką SP ZOZ </w:t>
      </w:r>
      <w:r>
        <w:rPr>
          <w:sz w:val="22"/>
          <w:szCs w:val="22"/>
        </w:rPr>
        <w:t xml:space="preserve">z siedzibą w Lublinie, Al. Racławickie 23, 20-049 Lublin, NIP 712 241 08 20, REGON </w:t>
      </w:r>
      <w:r>
        <w:rPr>
          <w:bCs/>
          <w:sz w:val="22"/>
          <w:szCs w:val="22"/>
        </w:rPr>
        <w:t>431022232</w:t>
      </w:r>
      <w:r>
        <w:rPr>
          <w:sz w:val="22"/>
          <w:szCs w:val="22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b/>
          <w:bCs/>
          <w:sz w:val="22"/>
          <w:szCs w:val="22"/>
        </w:rPr>
        <w:t>Zleceniodawca</w:t>
      </w:r>
      <w:r>
        <w:rPr>
          <w:sz w:val="22"/>
          <w:szCs w:val="22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color w:val="000000"/>
          <w:spacing w:val="-20"/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a</w:t>
        <w:tab/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rmą ..................................... z siedzibą ........................ , </w:t>
      </w:r>
      <w:r>
        <w:rPr>
          <w:bCs/>
          <w:sz w:val="22"/>
          <w:szCs w:val="22"/>
        </w:rPr>
        <w:t>wpisaną do rejestru Przedsiębiorców przez Sąd ........................ w .........................., ........ Wydział Gospodarczy Krajowego Rejestru Sądowego  pod numerem KRS .........., NIP …………, REGON ……, kapitał zakładowy .............. , reprezentowaną przez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276"/>
        <w:jc w:val="both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leceniobiorc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niniejsza zostaje zawarta na podstawie przeprowadzonego postępowania o udzielenie zamówienia publicznego nr DZP/PN/26/2019 w trybie przetargu nieograniczonego zgodnie                      z ustawą Prawo zamówień publicznych z dnia 29 stycznia 2004 r. (t.j. Dz. U. z 2018 r., poz. 1986)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są n/w usługi transportu sanitarnego realizowane przez Zleceniobiorcę w zakresie: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ind w:left="709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jalistycznego transportu  pacjentów (transport z lekarzem -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typu „S”</w:t>
      </w:r>
      <w:r>
        <w:rPr>
          <w:rFonts w:cs="Times New Roman" w:ascii="Times New Roman" w:hAnsi="Times New Roman"/>
          <w:b/>
          <w:sz w:val="22"/>
          <w:szCs w:val="22"/>
        </w:rPr>
        <w:t>),</w:t>
      </w:r>
    </w:p>
    <w:p>
      <w:pPr>
        <w:pStyle w:val="NormalnyWeb"/>
        <w:numPr>
          <w:ilvl w:val="0"/>
          <w:numId w:val="18"/>
        </w:numPr>
        <w:shd w:fill="FFFFFF" w:val="clear"/>
        <w:spacing w:before="0" w:after="0"/>
        <w:ind w:left="709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podstawowego transportu  pacjentów (z pielęgniarką systemu lub ratownikiem medycznym- typu "T")</w:t>
      </w:r>
    </w:p>
    <w:p>
      <w:pPr>
        <w:pStyle w:val="Default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Przez usługę transportu sanitarnego rozumie się w szczególności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>przewiezienie pacjenta zgodnie ze zleceniem transportu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>przeniesienie pacjenta na noszach w zależności od potrzeb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ind w:left="1174" w:hanging="8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ę medyczną personelu </w:t>
      </w:r>
      <w:r>
        <w:rPr>
          <w:b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czas transportu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leceniobiorca świadczyć będzie usługi z zakresu transportu sanitarnego </w:t>
      </w:r>
      <w:r>
        <w:rPr>
          <w:bCs/>
          <w:sz w:val="22"/>
          <w:szCs w:val="22"/>
        </w:rPr>
        <w:t>karetką z zespołem specjalistycznym</w:t>
      </w:r>
      <w:r>
        <w:rPr>
          <w:sz w:val="22"/>
          <w:szCs w:val="22"/>
        </w:rPr>
        <w:t xml:space="preserve"> z wyposażeniem </w:t>
      </w:r>
      <w:r>
        <w:rPr>
          <w:color w:val="000000"/>
          <w:sz w:val="22"/>
          <w:szCs w:val="22"/>
        </w:rPr>
        <w:t xml:space="preserve">- zgodnie z definicją zawartą w art. 36 ust. 1 ustawy z dnia 8 września 2006 roku o Państwowym Ratownictwie Medycznym (tj. Dz. U. 2017, poz. 2195ze zm.) </w:t>
      </w:r>
      <w:r>
        <w:rPr>
          <w:sz w:val="22"/>
          <w:szCs w:val="22"/>
        </w:rPr>
        <w:t>oraz Polskimi Normami przenoszącymi europejskie normy zharmonizowane, zgodnie z ofertą Wykonawcy z dnia ………….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Szczegółowy opis wymagań i warunków transportu zawiera Załącznik Nr 1 stanowiący integralną część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9"/>
        </w:numPr>
        <w:spacing w:lineRule="auto" w:line="240"/>
        <w:rPr/>
      </w:pPr>
      <w:r>
        <w:rPr>
          <w:sz w:val="22"/>
          <w:szCs w:val="22"/>
        </w:rPr>
        <w:t>Zleceniobiorca zobowiązany jest do świadczenia usługi środkami transportu odpowiadającymi wymaganiom fachowym dla poszczególnych rodzajów transportu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2"/>
          <w:szCs w:val="22"/>
        </w:rPr>
        <w:t>Zadania transportu sanitarnego realizowane będą pojazdami – zgodnie z ofertą Zleceniobiorcy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pojazdów wykorzystywanych do wykonywania zadań określonych w umowie posiada decyzję / opinię / postanowienie inspekcji sanitarnej, dopuszczającą go do realizacji świadczeń z zakresu transportu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a w wykazie, o którym mowa w ust. 2 może nastąpić tylko za zgodą Zleceniodawcy, po uprzednim poinformowaniu go o rodzaju i przyczynie proponowanej zmian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zaopatrzenia się we własnym zakresie w wyroby medyczne, sprzęt i inne materiały niezbędne do udzielania świadczeń w ramach umowy – z zastrzeżeniem § 7 ust. 4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Zleceniodawca zastrzega, iż na wyposażeniu poszczególnych pojazdów koniecznie musi znajdować się co najmniej jeden koc dla jednego pacjenta (lub inne okrycie ochronne).</w:t>
      </w:r>
    </w:p>
    <w:p>
      <w:pPr>
        <w:pStyle w:val="Normal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zatrudniać do realizacji niniejszej umowy osoby posiadające odpowiednie kwalifikacje, w szczególności świadczenia medyczne udzielane mogą być tylko przez osoby wykonujące zawody medyczne i posiadające odpowiednie kwalifikacje do ich udzielania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ponosi odpowiedzialność za udzielenie lub zaniechanie udzielenia świadczeń – przez osobę przez siebie zatrudnioną lub udzielającą świadczeń w jego imieniu na innej podstawie niż umowa o pracę – i odpowiada za szkody powstałe  w związku z udzieleniem świadczenia lub zaniechaniem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przedłoży Zleceniodawcy przy podpisaniu umowy –  imienny wykaz personelu, przy pomocy którego będzie realizował niniejszą umowę, ze wskazaniem: stanowiska pracy, posiadanych kwalifikacji oraz podstawy zatrudnienia (umowa o pracę, umowa cywilnoprawna)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zaistnienia zmian w wykazie, o którym mowa w ust. 3, w toku realizacji umowy – Zleceniobiorca jest zobowiązany do informowania o tych zmianach Zleceniodawcę w terminie 7 dni od ich zaistnienia.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miana, o której mowa w ust. 4 nie może skutkować realizacją usługi przez osoby nie posiadające odpowiednich kwalifikacji lub zmniejszeniem obsady personalnej w środkach transportu poniżej obowiązujących standardów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leceniobiorca zobowiązany jest do realizacji niniejszej umowy z zachowaniem najwyższej staranności, w szczególności poprzez zapewnienie bezpiecznych warunków przewozu pacjentów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konaniu zobowiązania, o którym mowa w ust. 1 Zleceniobiorca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chorym niezbędną pomoc medyczną w trakcie transportu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kwalifikowaną pomoc medyczną każdej osobie będącej w stanie zagrożenia życia lub przewóz do najbliższej placówki medycznej, jeżeli stan zdrowia pacjenta tego wymag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podjęcie podczas transportu wszelkich działań służących uzyskaniu najlepszego efektu zdrowotnego lub samopoczucia pacjent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 realizację transportu środkami transportu zgodnymi ze wskazanym na zleceniu rodzajem transportu, spełniającymi standardy określone w § 2, wyposażonymi według standardów określonych w § 3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leceniobiorca nie może pobierać od pacjenta lub jego opiekuna ani od innych  podmiotów opłat z tytułu świadczeń realizowanych na podstawie niniejszej umowy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leceniobiorca zobowiązany jest do ubezpieczenia się od odpowiedzialności cywilnej za szkod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em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na rzecz Zleceniodawcy albo niezgodnego z prawem zaniechania udzielania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 zdrowotnego na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e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niż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z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 oraz za szkody komunikacyjne w związku z realizowanym</w:t>
      </w:r>
      <w:r>
        <w:rPr>
          <w:color w:val="000000"/>
          <w:sz w:val="22"/>
          <w:szCs w:val="22"/>
        </w:rPr>
        <w:t xml:space="preserve"> transport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zobowiązany jest do okazania na żądanie Zleceniodawcy dowodów ubezpieczenia w zakresie wskazanym w ust. 1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uje się zlecać właściwy transport sanitarny zgodnie ze wskazaniami medycznym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dawca ponosi odpowiedzialność za szkodę doznaną przez pacjenta, na skutek zlecenia rodzaju transportu nieadekwatnego do wskazań medycznych, wynikających ze stanu pacjent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ecność członka rodziny/opiekuna pacjenta jest dopuszczalna w przypadku wpisania danych osobowych osoby towarzyszącej na zleceniu transportu przez osobę zlecającą transport w imieniu Zleceniod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dawca zobowiązany jest do przygotowania pacjentów do transportu, </w:t>
        <w:br/>
        <w:t>w szczególności poprzez zaopatrzenie ich w leki stosowane w lecznictwie zamkniętym, których podawanie jest niezbędne podczas transportu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transportu realizowane są na podstawie zleceń wystawianych przez Zleceniodawcę, które powinny być wystawione w sposób czytelny i zawierać w szczególności: godzinę zgłoszenia i godzinę przyjazdu karetki z zespołem, dane osobowe pacjenta (imię, nazwisko, pesel), rodzaj transportu, opis stanu pacjenta, cel transportu (miejsce docelowe, trasa przejazdu), liczbę  przejechanych kilometrów, potwierdzenie daty i godziny, zgodnie ze wzorem „Zlecenia na transport sanitarny” stanowiącym Załącznik nr 2 do umowy, dodatkowo w odniesieniu do transportu poza granicami administracyjnymi Lublina: typu" S" i typu "T"  liczbę przejechanych kilometrów.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otwierdzeniem zlecenia transportu i jego waru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 odbioru usługi wykonanej przez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ę </w:t>
      </w:r>
      <w:r>
        <w:rPr>
          <w:rFonts w:cs="Times New Roman" w:ascii="Times New Roman" w:hAnsi="Times New Roman"/>
          <w:sz w:val="22"/>
          <w:szCs w:val="22"/>
        </w:rPr>
        <w:t xml:space="preserve">jest  „Zlecenie na transport sanitarny”, </w:t>
      </w:r>
      <w:r>
        <w:rPr>
          <w:rFonts w:cs="Times New Roman" w:ascii="Times New Roman" w:hAnsi="Times New Roman"/>
          <w:sz w:val="22"/>
          <w:szCs w:val="22"/>
          <w:lang w:val="pl-PL"/>
        </w:rPr>
        <w:t>sporządzane według wzoru określonego Załączniku nr 2</w:t>
      </w:r>
      <w:r>
        <w:rPr>
          <w:rFonts w:cs="Times New Roman" w:ascii="Times New Roman" w:hAnsi="Times New Roman"/>
          <w:sz w:val="22"/>
          <w:szCs w:val="22"/>
        </w:rPr>
        <w:t xml:space="preserve"> niniejszej umowy.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otwierdzenia godziny przybycia i wyjazdu zespołu transportowego na karcie zlecenia wyjazdu zespołu. Zlecenie, o którym mowa w ust. 1 jest jednocześnie potwierdzeniem odbioru usługi wykonanej  przez  </w:t>
      </w:r>
      <w:r>
        <w:rPr>
          <w:bCs/>
          <w:sz w:val="22"/>
          <w:szCs w:val="22"/>
        </w:rPr>
        <w:t>Zleceniobiorcę</w:t>
      </w:r>
      <w:r>
        <w:rPr>
          <w:sz w:val="22"/>
          <w:szCs w:val="22"/>
        </w:rPr>
        <w:t>.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e składane jest telefonicznie do dyspozytorni Zleceniobiorcy na numer telefonu …………….…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dyspozytorni Zleceniobiorcy zobowiązany jest do prowadzenia Rejestru zleceń, w którym odnotowuje datę i godzinę otrzymania zlecenia, dane pacjenta i rodzaj zleconego transportu oraz datę i godzinę rozpoczęcia i zakończenia transportu.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pisy  w rejestrze dokonywane są zgodnie z kolejnością  zgłoszeń.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informowania zlecającego o nadanym numerze przyjętego zlecenia.</w:t>
      </w:r>
    </w:p>
    <w:p>
      <w:pPr>
        <w:pStyle w:val="Zwykytekst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lecenie na transport sanitarny” wypełniane jest w dwóch egzemplarzach  – z których jeden  egzemplarz zgodnie z zasadami określonymi w ust. 1 i 3 podlega zwrotowi do Zleceniodawcy po wykonaniu usługi transport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świadczyć usługi transportowe przez 24 godziny na dobę we wszystkie dni w tygodniu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świadczenie usług należy rozumieć realizację faktycznego przewozu jak </w:t>
        <w:br/>
        <w:t>i pozostawaniu w gotowości do świadczenia przewozów w czasie określonym w ust. 1.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lecenia transportu winny być planowane z co najmniej 1-dniowym wyprzedzeniem, a w wypadku zleceń nie zaplanowanych realizacja zleconej usługi nastąpi niezwłocznie od przyjętego zlecenia, nie później niż w </w:t>
      </w:r>
      <w:r>
        <w:rPr>
          <w:b/>
          <w:sz w:val="22"/>
          <w:szCs w:val="22"/>
        </w:rPr>
        <w:t>ciągu 30 minut</w:t>
      </w:r>
      <w:r>
        <w:rPr>
          <w:sz w:val="22"/>
          <w:szCs w:val="22"/>
        </w:rPr>
        <w:t xml:space="preserve"> oraz nie później niż </w:t>
      </w:r>
      <w:r>
        <w:rPr>
          <w:b/>
          <w:sz w:val="22"/>
          <w:szCs w:val="22"/>
        </w:rPr>
        <w:t>15 minut dla transportu pilnego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10 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ozpoczęcie transportu typu specjalistycznego z lekarzem i podstawowego z ratownikiem medycznym następuje z chwilą przyjęcia pacjenta do przewozu a zakończenie z chwilą przekazania pacjenta pod opiekę podmiotu, do którego pacjent miał być przewieziony, albo w chwili przewiezienia pacjenta do miejsca zamieszkania lub czasowego pobytu – zgodnie ze zleceniem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yjęcie pacjenta do transportu lub odpowiednio – przekazania pacjenta transportowanego następuje w Izbie Przyjęć zakładu opieki zdrowotnej lub w innym miejscu uzgodnionym  z dyspozytorem Zleceniobiorcy.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lecenia transportu z lekarzem, z sanitariuszem/ratownikiem medycznym Zleceniobiorca może wyjątkowo dokonać odbioru pacjenta z innego miejsca niż Izba Przyjęć – wskazanych przez Zleceniodawcę, o ile konieczność taka wynika ze stanu zdrowia chorego lub choroby zasadniczej.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,,trasy bez pacjenta” po za granicami administracyjnymi miasta Lublin dla transportu  podstawowego – w trasach poza Lublin, Wykonawca uprawniony jest do naliczania wynagrodzenia dotyczącego  odległości  za dojazd do miejsca docelowego i powrót do  granic miasta Lublin.  </w:t>
      </w:r>
    </w:p>
    <w:p>
      <w:pPr>
        <w:pStyle w:val="Normal"/>
        <w:widowControl/>
        <w:numPr>
          <w:ilvl w:val="6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transportu Pacjenta do podmiotu wykonującego działalność leczniczą z opcją powrotu pacjenta do Zleceniodawcy, Zleceniobiorca zobowiązany jest do uzyskania na zleceniu transportu potwierdzenia przez Pracownika Zleceniodawcy daty i godziny (z dokładnością co do minuty) przekazania pacjenta do transportu oraz powrotu z pacjentem do Zleceniodawcy (o ile dany rodzaj transportu powrót i wyjazd przewiduje).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pacjent przewożony jest do innego podmiotu zgodnie ze zleceniem – Zamawiający będzie wymagał potwierdzenia pracownika tejże jednostki na zleceniu wyjazdu daty i godziny (z dokładnością co do minuty) przekazania pacjenta pod opiekę tej jednostki.</w:t>
      </w:r>
    </w:p>
    <w:p>
      <w:pPr>
        <w:pStyle w:val="Normal"/>
        <w:widowControl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nie odpowiada za pacjenta w trakcie udzielania świadczeń zdrowotnych przez podmiot, do którego przewóz był realizowan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W przypadku zaistnienia okoliczności stanowiących tymczasową przeszkodę </w:t>
        <w:br/>
        <w:t>w wykonaniu umowy – Zleceniobiorca zobowiązany jest do poinformowania Zleceniodawcy o powyższym, w terminie do 2 godzin od powstania przeszkody utrudniającej lub uniemożliwiającej prawidłową realizację umowy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 a kosztem przewozu przez inny podmiot 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iczenia finansowe realizacji usług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widowControl/>
        <w:numPr>
          <w:ilvl w:val="5"/>
          <w:numId w:val="2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any jest do zapłaty wynagrodzenia za realizację usług będących przedmiotem niniejszej umowy. Szczegółowe zasady rozliczeń określone zostały w zaproszeniu do składania ofert stanowiącym Załącznik nr 3 do niniejszej umowy oraz według stawek określonych w ofercie Zleceniobiorcy tj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-94" w:leader="none"/>
        </w:tabs>
        <w:spacing w:lineRule="auto" w:line="276"/>
        <w:ind w:left="709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z lekarzem :</w:t>
      </w:r>
    </w:p>
    <w:p>
      <w:pPr>
        <w:pStyle w:val="Normal"/>
        <w:widowControl/>
        <w:spacing w:lineRule="auto" w:line="276"/>
        <w:ind w:left="709" w:hanging="0"/>
        <w:jc w:val="both"/>
        <w:rPr>
          <w:sz w:val="24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granicach administracyjnych miasta Lublin – stawka ryczałtowa–……….……..</w:t>
      </w:r>
      <w:r>
        <w:rPr>
          <w:sz w:val="24"/>
        </w:rPr>
        <w:t xml:space="preserve">    </w:t>
      </w:r>
    </w:p>
    <w:p>
      <w:pPr>
        <w:pStyle w:val="Normal"/>
        <w:widowControl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poza granicami administracyjnymi miasta Lublin - stawka za </w:t>
      </w:r>
      <w:r>
        <w:rPr>
          <w:b/>
          <w:sz w:val="22"/>
          <w:szCs w:val="22"/>
        </w:rPr>
        <w:t>1 km .................. powiększona o zaoferowaną stawkę ryczałtu j. w. ……………….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</w:tabs>
        <w:spacing w:lineRule="auto" w:line="276"/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z pielęgniarką systemu lub ratownikiem medycznym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granicach administracyjnych miasta Lublin – stawka ryczałtowa …………..………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granicami administracyjnymi miasta Lublin – stawka za </w:t>
      </w:r>
      <w:r>
        <w:rPr>
          <w:b/>
          <w:sz w:val="22"/>
          <w:szCs w:val="22"/>
        </w:rPr>
        <w:t>1 km .................. powiększona o zaoferowaną stawkę ryczałtu j. w. …………………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szt transportu po za granicami administracyjnymi miasta Lublin naliczany jest od chwili podstawienia środka transportu na miejsce i godzinę wskazaną w zleceniu przez Zleceniodawcę do momentu powrotu do granic miasta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3. W rozliczeniu przewozu nie uwzględnia się przejazdu pojazdu od/do podstacji Zleceniobiorcy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odniesieniu do transportu w granicach administracyjnych miasta Lublin w przypadku gdy okres oczekiwania na pacjenta, któremu udzielana jest konsultacja, będzie dłuższy niż 1 godzina, koszt </w:t>
      </w:r>
      <w:r>
        <w:rPr>
          <w:sz w:val="22"/>
          <w:szCs w:val="22"/>
        </w:rPr>
        <w:t>transportu Zleceniobiorca rozliczy</w:t>
      </w:r>
      <w:r>
        <w:rPr>
          <w:color w:val="000000"/>
          <w:sz w:val="22"/>
          <w:szCs w:val="22"/>
        </w:rPr>
        <w:t xml:space="preserve"> kwotą równą 130% ryczałtu określonego w „Formularzu ofertowym” za transport typu „S” lub typu" T", zgodnie z zasadami określonymi szczegółowym opisie przedmiotu zamówienia Załącznik Nr 1 do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5.Stawki i zasady rozliczeń określone w ust. 1 obowiązują przez cały czas trwania umowy.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</w:rPr>
        <w:t>6.Przewóz zrealizowany środkiem transportu o wyższym standardzie niż wskazany w zleceniu – podlega rozliczeniu na zasadach określonych dla typu zleconego transportu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Zleceniobiorca zobowiązany jest do prowadzenia rejestru zleconych i wykonanych transport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yl"/>
        <w:numPr>
          <w:ilvl w:val="5"/>
          <w:numId w:val="23"/>
        </w:numPr>
        <w:shd w:fill="FFFFFE" w:val="clear"/>
        <w:spacing w:lineRule="auto" w:line="276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Strony oświadczają, iż maksymalne wynagrodzenie Zleceniobiorcy w tytułu wykonania usług będących przedmiotem niniejszej nie może przekroczyć kwoty </w:t>
      </w:r>
      <w:r>
        <w:rPr>
          <w:b/>
          <w:color w:val="000001"/>
          <w:sz w:val="22"/>
          <w:szCs w:val="22"/>
        </w:rPr>
        <w:t>ogółem …...</w:t>
        <w:tab/>
        <w:t>zł netto</w:t>
      </w:r>
      <w:r>
        <w:rPr>
          <w:color w:val="000001"/>
          <w:sz w:val="22"/>
          <w:szCs w:val="22"/>
        </w:rPr>
        <w:t xml:space="preserve">  (słownie: …..) plus należny podatek VAT co stanowi kwotę </w:t>
      </w:r>
      <w:r>
        <w:rPr>
          <w:b/>
          <w:color w:val="000001"/>
          <w:sz w:val="22"/>
          <w:szCs w:val="22"/>
        </w:rPr>
        <w:t>brutto ………..zł</w:t>
      </w:r>
      <w:r>
        <w:rPr>
          <w:b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(słownie: ……). 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color w:val="000001"/>
          <w:sz w:val="22"/>
          <w:szCs w:val="22"/>
        </w:rPr>
        <w:t>Rozliczanie należności z tytułu realizacji niniejszej umowy następować będzie w</w:t>
      </w:r>
      <w:r>
        <w:rPr>
          <w:sz w:val="22"/>
          <w:szCs w:val="22"/>
        </w:rPr>
        <w:t xml:space="preserve"> okresach miesięcznych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Podstawą rozliczeń i płatności za świadczenia jest faktura wraz z zestawieniem zrealizowanych</w:t>
      </w:r>
      <w:r>
        <w:rPr>
          <w:sz w:val="22"/>
          <w:szCs w:val="22"/>
        </w:rPr>
        <w:t xml:space="preserve"> transportów w okresie rozliczeniowym sporządzonym w formie pisemnej oraz kopiami zleceń transportu sanitarnego stanowiącym załącznik do faktury, którą należy przedłożyć Zleceniodawcy w terminie do 7-go dnia następnego miesiąca po wykonaniu usług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 xml:space="preserve">Wystawiane przez Zleceniobiorcę faktury płatne będą przelewem na rachunek bankowy wskazany w fakturze w terminie </w:t>
      </w:r>
      <w:r>
        <w:rPr>
          <w:sz w:val="22"/>
          <w:szCs w:val="22"/>
        </w:rPr>
        <w:t>do 30 dni od</w:t>
      </w:r>
      <w:r>
        <w:rPr>
          <w:color w:val="000001"/>
          <w:sz w:val="22"/>
          <w:szCs w:val="22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color w:val="000001"/>
          <w:sz w:val="22"/>
          <w:szCs w:val="22"/>
        </w:rPr>
        <w:t>Nieprzedłożenie przez Zleceniobiorcę dokumentów określonych w ust. 3 upoważnia Zleceniodawcę do odmowy zapłaty należności wynikającej z wystawionej faktury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W przypadku opóźnienie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>Strony określają, że zestawienie przewozu karetkami, będzie zawierało, co najmniej następujące dane: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a pacjenta oraz PESEL lub data urodzenia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docelowe przewozu, a w przypadku przewozu poza granice miasta – także nazwę miejscowości i ilość kilometrów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ę wykonania usługi,</w:t>
      </w:r>
    </w:p>
    <w:p>
      <w:pPr>
        <w:pStyle w:val="Zwykytekst"/>
        <w:numPr>
          <w:ilvl w:val="1"/>
          <w:numId w:val="3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ekarza zlecającego przewóz,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/>
      </w:pPr>
      <w:r>
        <w:rPr>
          <w:sz w:val="22"/>
          <w:szCs w:val="22"/>
        </w:rPr>
        <w:t xml:space="preserve">W razie opóźnienia w zapłacie należności Zleceniobiorcy przysługuje prawo do naliczania odsetek za opóźnienie w wysokości określonej w odpowiednich przepisach. </w:t>
      </w:r>
    </w:p>
    <w:p>
      <w:pPr>
        <w:pStyle w:val="Styl"/>
        <w:numPr>
          <w:ilvl w:val="5"/>
          <w:numId w:val="23"/>
        </w:numPr>
        <w:shd w:fill="FFFFFE" w:val="clear"/>
        <w:spacing w:lineRule="exact" w:line="273"/>
        <w:ind w:left="426" w:right="5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y nie przysługuje prawo zbycia wierzytelności wynikających z niniejszej umowy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 realizacji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oważniony jest do kontroli realizacji umowy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mach uprawnień określonych w ust. 1 Zleceniodawca upoważniony jest do żądania okazania w każdym czasie: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pracowników lub osób zatrudnionych u Zleceniobiorcy na innej podstawie niż umowa o pracę – wykonujących w imieniu Zleceniobiorcy wskazane w wykazie świadczenia na rzecz Zleceniobiorcy oraz dokumentów potwierdzających ich kwalifikacje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ego wykazu wyposażenia w aparaturę i sprzęt medyczny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ktualnych dowodów rejestracji środków transportu i dokumentacji z przeglądów technicznych pojazdów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OC środków transportu,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lis ubezpieczenia Zleceniobiorcy od odpowiedzialności cywilnej z tytułu ryzyka związanego z działalnością prowadzoną na rzecz Zleceniodawcy (odpowiedzialność za szkodę komunikacyjną, z tytułu świadczeń medycznych)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 xml:space="preserve">Zleceniodawca uprawniony jest </w:t>
      </w:r>
      <w:r>
        <w:rPr>
          <w:color w:val="000000"/>
          <w:sz w:val="22"/>
          <w:szCs w:val="22"/>
        </w:rPr>
        <w:t>do dokonywania kontroli środków transportu pod kątem zgodności z wykazem, o którym mowa w ust. 2 pkt. 2 i 3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leceniodawca uprawniony jest do kontroli zgodności realizowanego transportu ze zleceniem określającym rodzaj, warunki i trasę przewozu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Zleceniodawca upoważniony jest do kontroli prowadzonej przez Zleceniobiorcę dokumentacji: rejestru zgłoszonych zleceń, rejestru wykonanych transportów, dokumentacji z udzielonych świadczeń medycznych w trakcie realizacji transportu a także innej, istotnej dla prowadzonego postępowania kontrolnego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Zleceniobiorca zobowiązuje się poddać kontroli Narodowego Funduszu Zdrowia na zasadach określonych w ustawie z dnia 27 sierpnia 2004r. o świadczeniach opieki zdrowotnej finansowanych ze środków publicznych (t.j. Dz.U. z 2017r, poz.1938 ze zm.) w zakresie wymagań wynikających z umowy zawartej pomiędzy Zleceniodawcą, a Narodowym Funduszem Zdrow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/>
      </w:pPr>
      <w:r>
        <w:rPr>
          <w:sz w:val="22"/>
          <w:szCs w:val="22"/>
        </w:rPr>
        <w:t xml:space="preserve">Niewykonanie lub nienależyte wykonanie umowy z przyczyn leżących po stronie Zleceniobiorcy uprawnia Zleceniodawcę do obciążenia Zleceniobiorcy karą umowną w wysokości </w:t>
      </w:r>
      <w:r>
        <w:rPr>
          <w:sz w:val="22"/>
          <w:szCs w:val="22"/>
          <w:u w:val="single"/>
        </w:rPr>
        <w:t>100,00</w:t>
      </w:r>
      <w:r>
        <w:rPr>
          <w:sz w:val="22"/>
          <w:szCs w:val="22"/>
        </w:rPr>
        <w:t xml:space="preserve"> zł za każdy stwierdzony przypadek naruszenia warunków umowy określony w § 16.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/>
      </w:pPr>
      <w:r>
        <w:rPr>
          <w:sz w:val="22"/>
          <w:szCs w:val="22"/>
        </w:rPr>
        <w:t>Zastosowanie kary umownej nastąpić może po wyczerpaniu drogi postępowania upominawczego tj. po dwukrotnym pisemnym upomnieniu Zleceniobiorcy z tytułu nienależytego wykonania  umowy dla okoliczności określonej  w  §  16 pkt 1 – 10 umowy odrębnie.</w:t>
      </w:r>
    </w:p>
    <w:p>
      <w:pPr>
        <w:pStyle w:val="TextBodyIndent"/>
        <w:widowControl/>
        <w:numPr>
          <w:ilvl w:val="0"/>
          <w:numId w:val="2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potrącenia kar umownych określonych w niniejszej umowie z wynagrodzenia Zleceniobiorcy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dochodzenia odszkodowania przewyższającego wysokość zastrzeżonej kary umownej na zasadach ogólnych.</w:t>
      </w:r>
    </w:p>
    <w:p>
      <w:pPr>
        <w:pStyle w:val="TextBodyIndent"/>
        <w:widowControl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Zleceniobiorca zapłaci  karę umowną w przypadku: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zielania świadczeń niezgodnie ze zleceniem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raków w wyposażeniu środków transportu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żywania aparatury i sprzętu medycznego bez aktualnych atestów i certyfikatów dopuszczających do stosowania w zakładach opieki zdrowotnej oraz aktualnych przeglądów sprzętu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sprawnego sprzętu medycznego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udzielania świadczeń przez osoby nie posiadające odpowiednich kwalifikacji </w:t>
        <w:br/>
        <w:t>i uprawnień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alizacji przewozów bez wymaganej obsady personalnej, niedotrzymania warunków umowy co do terminów realizacji świadczeń, opóźnienia w stosunku do terminów wskazanych w </w:t>
      </w:r>
      <w:r>
        <w:rPr>
          <w:bCs/>
          <w:sz w:val="22"/>
          <w:szCs w:val="22"/>
        </w:rPr>
        <w:t>§ 9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dmowy przyjazdu karetki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wozu pacjentów w warunkach nie odpowiadających wymogom sanitarno-epidemiologicznym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warzania innych sytuacji zagrażających bezpieczeństwu pacjenta,</w:t>
      </w:r>
    </w:p>
    <w:p>
      <w:pPr>
        <w:pStyle w:val="TextBodyIndent"/>
        <w:widowControl/>
        <w:numPr>
          <w:ilvl w:val="0"/>
          <w:numId w:val="3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bierania opłat od pacjentów lub innych podmiotów za świadczenia realizowane </w:t>
        <w:br/>
        <w:t>w ramach niniejszej umowy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Zapłata kary umownej nie ogranicza prawa Zleceniodawcy do rozwiązania niniejszej um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niejsza umowa ulega rozwiązaniu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z upływem terminu na jaki została zawarta,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2"/>
          <w:szCs w:val="22"/>
        </w:rPr>
        <w:t xml:space="preserve">w drodze wypowiedzenia z zachowaniem jednomiesięcznego okresu wypowiedzenia ze skutkiem na koniec miesiąca kalendarzowego, dokonanego w formie pisemnej, </w:t>
        <w:br/>
        <w:t xml:space="preserve">z powodu rażącego naruszenia postanowień niniejszej umowy, w szczególności </w:t>
        <w:br/>
        <w:t>w przypadku: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 najmniej 3-krotne ukaranie Zleceniobiorcy karą umowną, określoną w § 16 (łącznie, z tytułu uchybień określonych w § 16)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rzestanie realizacji usług na  rzecz  Zleceniodawcy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dotrzymanie obowiązku ubezpieczenia od odpowiedzialności cywilnej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twierdzenie przez Zleceniodawcę - w toku realizacji umowy - faktu podania przez Zleceniobiorcę nieprawdziwych lub niezgodnych ze stanem faktycznym danych </w:t>
        <w:br/>
        <w:t>w toku postępowania o zawarcie umowy lub przed zawarciem umowy,</w:t>
      </w:r>
    </w:p>
    <w:p>
      <w:pPr>
        <w:pStyle w:val="TextBodyIndent"/>
        <w:numPr>
          <w:ilvl w:val="1"/>
          <w:numId w:val="2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trudniania lub uniemożliwiania  przeprowadzenia  przez Zleceniodawcę kontroli.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ozwiązanie przez Zleceniodawcę umowy w trybie określonym w ust. 1 pkt. 2 uprawnia Zleceniodawcę do obciążenia Zleceniobiorcy karą umowną w wysokości </w:t>
      </w:r>
      <w:r>
        <w:rPr>
          <w:b/>
          <w:sz w:val="22"/>
          <w:szCs w:val="22"/>
          <w:u w:val="single"/>
        </w:rPr>
        <w:t>3 000</w:t>
      </w:r>
      <w:r>
        <w:rPr>
          <w:sz w:val="22"/>
          <w:szCs w:val="22"/>
          <w:u w:val="single"/>
        </w:rPr>
        <w:t xml:space="preserve"> zł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Indent"/>
        <w:widowControl/>
        <w:numPr>
          <w:ilvl w:val="0"/>
          <w:numId w:val="32"/>
        </w:numPr>
        <w:snapToGrid w:val="false"/>
        <w:spacing w:lineRule="auto" w:line="240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18 m-cy</w:t>
      </w:r>
      <w:r>
        <w:rPr>
          <w:sz w:val="22"/>
          <w:szCs w:val="22"/>
        </w:rPr>
        <w:t xml:space="preserve">, od dnia zawarcia ………. …… r. </w:t>
      </w:r>
      <w:r>
        <w:rPr>
          <w:color w:val="000000"/>
          <w:sz w:val="22"/>
          <w:szCs w:val="22"/>
        </w:rPr>
        <w:t>godz. ……..</w:t>
      </w:r>
    </w:p>
    <w:p>
      <w:pPr>
        <w:pStyle w:val="TextBodyIndent"/>
        <w:widowControl/>
        <w:spacing w:lineRule="auto" w:line="240"/>
        <w:ind w:left="720" w:hanging="0"/>
        <w:rPr/>
      </w:pPr>
      <w:r>
        <w:rPr>
          <w:sz w:val="22"/>
          <w:szCs w:val="22"/>
        </w:rPr>
        <w:t xml:space="preserve">do dnia ………. …… r. </w:t>
      </w:r>
      <w:r>
        <w:rPr>
          <w:color w:val="000000"/>
          <w:sz w:val="22"/>
          <w:szCs w:val="22"/>
        </w:rPr>
        <w:t>godz. 23.59.</w:t>
      </w:r>
    </w:p>
    <w:p>
      <w:pPr>
        <w:pStyle w:val="TextBodyIndent"/>
        <w:widowControl/>
        <w:numPr>
          <w:ilvl w:val="0"/>
          <w:numId w:val="1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Umowa niniejsza ulega rozwiązaniu w przypadku, gdy przed upływem okresu obowiązywania umowy określonym w ust.</w:t>
      </w:r>
      <w:r>
        <w:rPr>
          <w:color w:val="000000"/>
          <w:sz w:val="22"/>
          <w:szCs w:val="22"/>
        </w:rPr>
        <w:t xml:space="preserve"> 1, wynagrodzenie Zleceniobiorcy osiągnie maksymalną wysokość wynagrodzenia.</w:t>
      </w:r>
    </w:p>
    <w:p>
      <w:pPr>
        <w:pStyle w:val="TextBodyIndent"/>
        <w:widowControl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/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Postanowienia końcow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9</w:t>
      </w:r>
    </w:p>
    <w:p>
      <w:pPr>
        <w:pStyle w:val="TextBodyInden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praw i obowiązków wynikających z niniejszej umowy przez Zleceniobiorcę na osobę trzecią wymaga zgody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powszechny właściwy dla siedziby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umowie zastosowanie mają przepisy Ustawy z dnia 29 stycznia 2004 r. – Prawo zamówień publicznych </w:t>
      </w:r>
      <w:r>
        <w:rPr>
          <w:sz w:val="22"/>
          <w:szCs w:val="22"/>
          <w:lang w:val="pl-PL"/>
        </w:rPr>
        <w:t xml:space="preserve">oraz </w:t>
      </w:r>
      <w:r>
        <w:rPr>
          <w:sz w:val="22"/>
          <w:szCs w:val="22"/>
        </w:rPr>
        <w:t>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22</w:t>
      </w:r>
    </w:p>
    <w:p>
      <w:pPr>
        <w:pStyle w:val="Indeks"/>
        <w:numPr>
          <w:ilvl w:val="0"/>
          <w:numId w:val="33"/>
        </w:numPr>
        <w:tabs>
          <w:tab w:val="clear" w:pos="708"/>
          <w:tab w:val="left" w:pos="426" w:leader="none"/>
          <w:tab w:val="left" w:pos="540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umowy wymagają formy pisemnego aneksu pod rygorem nieważności.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540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leceniodawca przewiduje możliwość </w:t>
      </w:r>
      <w:r>
        <w:rPr>
          <w:rFonts w:cs="Times New Roman"/>
          <w:bCs/>
          <w:sz w:val="22"/>
          <w:szCs w:val="22"/>
          <w:lang w:bidi="pl-PL"/>
        </w:rPr>
        <w:t xml:space="preserve">zmiany umowy w zakresie: </w:t>
      </w:r>
    </w:p>
    <w:p>
      <w:pPr>
        <w:pStyle w:val="Indeks"/>
        <w:numPr>
          <w:ilvl w:val="1"/>
          <w:numId w:val="4"/>
        </w:numPr>
        <w:tabs>
          <w:tab w:val="clear" w:pos="708"/>
          <w:tab w:val="left" w:pos="-7371" w:leader="none"/>
        </w:tabs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bidi="pl-PL"/>
        </w:rPr>
        <w:t xml:space="preserve">należnego wynagrodzenia Zleceniobiorcy </w:t>
      </w:r>
      <w:r>
        <w:rPr>
          <w:rFonts w:cs="Times New Roman"/>
          <w:sz w:val="22"/>
          <w:szCs w:val="22"/>
          <w:lang w:bidi="pl-PL"/>
        </w:rPr>
        <w:t>w następujących przypadkach: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ustawowej stawki podatku od towarów i usług </w:t>
      </w:r>
      <w:r>
        <w:rPr>
          <w:rFonts w:cs="Times New Roman"/>
          <w:sz w:val="22"/>
          <w:szCs w:val="22"/>
        </w:rPr>
        <w:t xml:space="preserve">VAT; </w:t>
      </w:r>
      <w:r>
        <w:rPr>
          <w:rFonts w:cs="Times New Roman"/>
          <w:sz w:val="22"/>
          <w:szCs w:val="22"/>
          <w:lang w:bidi="pl-PL"/>
        </w:rPr>
        <w:t xml:space="preserve">zmiana będzie dotyczyła wynagrodzenia za części umowy jeszcze niezrealizowane, co do których </w:t>
      </w:r>
      <w:r>
        <w:rPr>
          <w:rFonts w:cs="Times New Roman"/>
          <w:bCs/>
          <w:sz w:val="22"/>
          <w:szCs w:val="22"/>
          <w:lang w:bidi="pl-PL"/>
        </w:rPr>
        <w:t>Zleceniobiorca</w:t>
      </w:r>
      <w:r>
        <w:rPr>
          <w:rFonts w:cs="Times New Roman"/>
          <w:sz w:val="22"/>
          <w:szCs w:val="22"/>
          <w:lang w:bidi="pl-PL"/>
        </w:rPr>
        <w:t xml:space="preserve"> nie pozostaje w zwłoce. </w:t>
      </w:r>
      <w:r>
        <w:rPr>
          <w:rFonts w:cs="Times New Roman"/>
          <w:sz w:val="22"/>
          <w:szCs w:val="22"/>
        </w:rPr>
        <w:t>W takim przypadku zmianie ulegną ceny brutto, ceny netto pozostaną bez zmian. Zmiana nastąpi automatycznie, nie wymaga formy aneksu</w:t>
      </w:r>
      <w:r>
        <w:rPr>
          <w:rFonts w:cs="Times New Roman"/>
          <w:sz w:val="22"/>
          <w:szCs w:val="22"/>
          <w:lang w:bidi="pl-PL"/>
        </w:rPr>
        <w:t>,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</w:rPr>
        <w:t xml:space="preserve">zmiany wysokości minimalnego wynagrodzenia za pracę ustalonego w oparciu o art. 2 ust. 3-5 ustawy z dnia 10 października 2002 r. o minimalnym wynagrodzeniu za pracę, </w:t>
      </w:r>
    </w:p>
    <w:p>
      <w:pPr>
        <w:pStyle w:val="Indeks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lang w:bidi="pl-PL"/>
        </w:rPr>
        <w:t xml:space="preserve">zmiany zasad podlegania ubezpieczeniom społecznym lub ubezpieczeniu zdrowotnemu                          lub wysokości stawki składki na ubezpieczenia społeczne lub zdrowotne, jeżeli zmiany te będą miały wpływ na koszty wykonania zamówienia przez </w:t>
      </w:r>
      <w:r>
        <w:rPr>
          <w:rFonts w:cs="Times New Roman"/>
          <w:bCs/>
          <w:sz w:val="22"/>
          <w:szCs w:val="22"/>
          <w:lang w:bidi="pl-PL"/>
        </w:rPr>
        <w:t>Zleceniobiorcę</w:t>
      </w:r>
      <w:r>
        <w:rPr>
          <w:rFonts w:cs="Times New Roman"/>
          <w:sz w:val="22"/>
          <w:szCs w:val="22"/>
          <w:lang w:bidi="pl-PL"/>
        </w:rPr>
        <w:t>, każda ze Stron w terminie 30 dni od wejścia w życie ww. zmian ma prawo pisemnie zwrócić się do drugiej strony o podjęcie negocjacji w celu odpowiedniej zmiany cen netto i brutto określonych niniejszą umową o kwotę proporcjonalną do zmian określonych w lit b) lub c), jeśli zmiany te mają wpływ na koszty realizacji zamówienia. Każda ze Stron wnioskujących ma obowiązek pisemnie udokumentować      ww wpływ zmian na cenę realizacji umowy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uzasadnione. Zmiany te nie mogą skutkować wzrostem cen brutto przedmiotu umowy, z zastrzeżeniem wyjątków opisanych w umow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informuje, że: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em danych osobowych jest: 1 Wojskowy Szpital Kliniczny z Polikliniką SP ZOZ  </w:t>
      </w:r>
      <w:r>
        <w:rPr>
          <w:sz w:val="22"/>
          <w:szCs w:val="22"/>
        </w:rPr>
        <w:t>w Lublinie, Al. Racławickie 23, 20-049 Lublin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ektorem danych osobowych jest : Sylwester Fularski.</w:t>
      </w:r>
      <w:r>
        <w:rPr>
          <w:sz w:val="22"/>
          <w:szCs w:val="22"/>
        </w:rPr>
        <w:t xml:space="preserve"> ,</w:t>
      </w:r>
      <w:r>
        <w:rPr>
          <w:bCs/>
          <w:sz w:val="22"/>
          <w:szCs w:val="22"/>
        </w:rPr>
        <w:t xml:space="preserve"> tel.: 261183225, adres e-mail: iod@1wszk.pl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Celem przetwarzania danych jest wykonanie umowy, której stroną jest Wykonawca na podstawie Ustawy z dnia 24.05.2018r. o ochronie danych osobowych (Dz. U. z 2018 poz.1000)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Cs/>
          <w:sz w:val="22"/>
          <w:szCs w:val="22"/>
        </w:rPr>
        <w:t>Wykonawcy przysługuje prawo dostępu do treści danych oraz ich sprostowania, usunięcia                      lub ograniczenia przetwarzania, a także prawo sprzeciwu wobec przetwarzania danych osobowych Wykonawcy, zażądania zaprzestania przetwarzania i przenoszenia danych oraz prawo  do wniesienia skargi do organu nadzorczego tj.: Prezesa Urzędu Ochrony Danych Osobowych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udostępnione przez Wykonawcę nie będą podlegały profilowaniu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 danych nie ma zamiaru przekazywać danych osobowych do państwa trzeciego                   lub organizacji międzynarodowej.</w:t>
      </w:r>
    </w:p>
    <w:p>
      <w:pPr>
        <w:pStyle w:val="Footer"/>
        <w:widowControl/>
        <w:numPr>
          <w:ilvl w:val="0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ne osobowe będą przechowywane przez okres 4 lat, licząc od początku roku następującego                   po roku, 2018 r. z uwzględnieniem okresu przedawnienia roszczeń, wynikającego z przepisów Kodeksu cywilnego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4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 zobowiązuje się do zapewnienia poufności danych osobowych przetwarzanych w związku z wykonywaniem Umowy, a w szczególności do tego, że nie będzie przekazywać, ujawniać i udostępniać tych danych osobom nieuprawnionym. 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, ich pracownicy i osoby działające w ich imieniu zobowiązane są zachować w tajemnicy wszystko, o czym dowiedzieli się w związku z wykonywaniem niniejszej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ane są do zachowania poufności przekazywanych im informacji przez drugą ze Stron na wszelkich nośnikach, bez względu na sposób ich przekazania, z wyłączeniem informacji, które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w sposób niestanowiący naruszenia Umow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ą znane stronie z innych źródeł, bez obowiązku zachowania ich w tajemnicy oraz bez naruszenia Umow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podane do publicznej wiadomości na podstawie pisemnej zgody drugiej Strony, 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stały ujawnione w bezpośrednim celu ochrony interesów prawnych strony w sporze z drugą Stroną przed właściwym organem. 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anie do zachowania poufności obowiązuje w czasie trwania umowy, jak i po jej wygaśnięciu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 zostaje upoważniony do przetwarzania danych osobowych w zakresie niezbędnym do prawidłowego wykonania przedmiotu niniejszej umowy. W przypadku jeżeli Zleceniobiorca  w ramach realizacji niniejszej umowy będzie przetwarzał dane osobowe, których administratorem jest Zleceniodawca, zobowiązany jest do zastosowania wszelkich panujących w siedzibie Zleceniodawcy środków technicznych i organizacyjnych zapewniających ochronę przetwarzanych danych osobowych odpowiednią do zagrożeń oraz kategorii danych objętych ochroną, przy uwzględnieniu art. 5 ustawy z dnia 29 sierpnia 2004 r. o ochronie danych osobowych, a w przypadku przetwarzania danych w systemie informatycznym –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360"/>
        <w:jc w:val="both"/>
        <w:rPr>
          <w:bCs/>
          <w:sz w:val="22"/>
          <w:szCs w:val="22"/>
        </w:rPr>
      </w:pPr>
      <w:r>
        <w:rPr>
          <w:sz w:val="24"/>
          <w:szCs w:val="24"/>
        </w:rPr>
        <w:t>Zobowiązanie do zachowania poufności określone powyżej nie dotyczy obowiązku do dostarczania informacji uprawnionym do tego podmiotom na podstawie obowiązujących przepisów praw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BIORCA: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ZLECENIODAWCA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tegralną część niniejszej umowy stanowią załączniki: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Opis przedmiotu zamówienia- Załącznik Nr 1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Zlecenie na transport sanitarny- Załącznik Nr 2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Oferta Wykonawcy- Załącznik Nr 3</w:t>
      </w:r>
    </w:p>
    <w:p>
      <w:pPr>
        <w:pStyle w:val="Normal"/>
        <w:widowControl/>
        <w:numPr>
          <w:ilvl w:val="1"/>
          <w:numId w:val="6"/>
        </w:numPr>
        <w:jc w:val="both"/>
        <w:rPr/>
      </w:pPr>
      <w:r>
        <w:rPr/>
        <w:t>Umowa powierzenia przetwarzania danych osobowych – Załącznik Nr 4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zgodniono:</w:t>
      </w:r>
    </w:p>
    <w:p>
      <w:pPr>
        <w:pStyle w:val="Normal"/>
        <w:spacing w:lineRule="auto" w:line="276"/>
        <w:jc w:val="right"/>
        <w:rPr/>
      </w:pPr>
      <w:r>
        <w:rPr/>
        <w:t>Radca Prawny</w:t>
      </w:r>
      <w:r>
        <w:rPr>
          <w:b/>
          <w:bCs/>
          <w:sz w:val="16"/>
          <w:szCs w:val="16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920" w:leader="none"/>
      </w:tabs>
      <w:suppressAutoHyphens w:val="true"/>
      <w:ind w:left="60" w:hanging="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widowControl/>
      <w:pBdr>
        <w:bottom w:val="single" w:sz="4" w:space="31" w:color="000000"/>
      </w:pBdr>
      <w:suppressAutoHyphens w:val="true"/>
      <w:ind w:left="96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3:00Z</dcterms:created>
  <dc:creator>ORIN61</dc:creator>
  <dc:description/>
  <cp:keywords/>
  <dc:language>en-US</dc:language>
  <cp:lastModifiedBy>jbakulska</cp:lastModifiedBy>
  <cp:lastPrinted>2018-05-15T11:42:00Z</cp:lastPrinted>
  <dcterms:modified xsi:type="dcterms:W3CDTF">2019-04-25T06:32:00Z</dcterms:modified>
  <cp:revision>24</cp:revision>
  <dc:subject/>
  <dc:title/>
</cp:coreProperties>
</file>